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right"/>
        <w:rPr>
          <w:b/>
          <w:b/>
          <w:iCs/>
          <w:color w:val="000000"/>
          <w:lang w:val="pl-PL"/>
        </w:rPr>
      </w:pPr>
      <w:r>
        <w:rPr>
          <w:b/>
          <w:iCs/>
          <w:color w:val="000000"/>
          <w:lang w:val="pl-PL"/>
        </w:rPr>
        <w:t>Załącznik Nr 1</w:t>
      </w:r>
    </w:p>
    <w:p>
      <w:pPr>
        <w:pStyle w:val="Footer"/>
        <w:tabs>
          <w:tab w:val="left" w:pos="708" w:leader="none"/>
        </w:tabs>
        <w:rPr>
          <w:iCs/>
          <w:color w:val="0000FF"/>
          <w:lang w:val="pl-PL"/>
        </w:rPr>
      </w:pPr>
      <w:r>
        <w:rPr>
          <w:iCs/>
          <w:color w:val="0000FF"/>
          <w:lang w:val="pl-PL"/>
        </w:rPr>
        <w:t>ZEAOiW.271.01.Chemia gospodarcza-2016</w:t>
      </w:r>
    </w:p>
    <w:p>
      <w:pPr>
        <w:pStyle w:val="Normal"/>
        <w:rPr/>
      </w:pPr>
      <w:r>
        <w:rPr>
          <w:i/>
          <w:iCs/>
          <w:sz w:val="20"/>
          <w:lang w:val="pl-PL"/>
        </w:rPr>
        <w:t xml:space="preserve">                           </w:t>
      </w:r>
      <w:r>
        <w:rPr>
          <w:i/>
          <w:iCs/>
          <w:sz w:val="20"/>
          <w:lang w:val="pl-PL"/>
        </w:rPr>
        <w:t>(znak zamówienia)</w:t>
      </w:r>
    </w:p>
    <w:p>
      <w:pPr>
        <w:pStyle w:val="Normal"/>
        <w:rPr>
          <w:i/>
          <w:i/>
          <w:iCs/>
          <w:color w:val="000000"/>
          <w:sz w:val="20"/>
          <w:lang w:val="pl-PL"/>
        </w:rPr>
      </w:pPr>
      <w:r>
        <w:rPr>
          <w:i/>
          <w:iCs/>
          <w:color w:val="000000"/>
          <w:sz w:val="2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ZAKRES  RZECZOWY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>
          <w:lang w:val="pl-PL"/>
        </w:rPr>
        <w:t>Na dostawę podstawowych środków chemii gospodarczej do placówek oświatowych (przedszkoli, szkół podstawowych i gimnazjalnych) znajdujących się na terenie Miasta i Gminy Połaniec na przestrzeni całego 2016 rok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Kod CPV – 39.80.00.00-0 – środki czyszczące i polerujące</w:t>
      </w:r>
    </w:p>
    <w:p>
      <w:pPr>
        <w:pStyle w:val="Normal"/>
        <w:ind w:left="360" w:hanging="0"/>
        <w:jc w:val="both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>
          <w:lang w:val="pl-PL"/>
        </w:rPr>
        <w:t>Podstawowe środki chemii gospodarczej dostarczane mają być na przestrzeni całego roku 2016 w odstępach miesięcznych lub kwartalnych do następujących placówek oświatowych znajdujących się na terenie Miasta i Gminy Połaniec: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ubliczne Gimnazjum Nr 1 w Połańcu, ul. Żapniowska 1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ubliczna Szkoła Podstawowa w Połańcu, ul. Żapniowska 1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ubliczna Szkoła Podstawowa w Zrębinie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espół Placówek Oświatowych w Ruszczy, ul. Szkolna 2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dszkole Publiczne w Połańcu, ul. Madalińskiego1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dszkole Publiczne w Połańcu, ul. Żapniowska 1 – FILIA  NR 1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dszkole Publiczne w Połańcu, ul. Kościelna 9 – FILIA  NR 2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EAOiW w Połańcu, ul. Ruszczańska 27, pokój 132.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045</wp:posOffset>
                </wp:positionV>
                <wp:extent cx="4725035" cy="869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869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8"/>
                              <w:gridCol w:w="5375"/>
                              <w:gridCol w:w="1558"/>
                            </w:tblGrid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Wyszczególnienie środków chemii gospodarczej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Szacow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łączna ilość we wszystkich dostaw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Płyn do mycia naczyń Ludwik  1L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750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Płyn do WC  DOMESTOS  750ml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430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Płyn do mycia szyb  Window  SPRAY 750ml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80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Płyn do WC  SUNSED  0,5L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10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Płyn uniwersalny  AJAX  1L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550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Płyn do dywanów  WEZYR  450ml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5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Odplamiacz  VANISH  1000ml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70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Środek do usuwania kamienia i rdzy w płynie  Cilit kamień i rdza  450ml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75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Proszek do pralek automat.  VIZIR 3,5kg biały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45sz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Proszek do pralek automat.  VIZIR  3,5kg kolor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5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Proszek do pralek automat.  DOSIA 300g biały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80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Tabletki myjące do zmywarek  a 4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30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łyn nabłyszczający do zmywarek  0,5L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5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Proszek do czyszczenia AJAX  cytryna 05,kg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320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Środek do czyszczenia mebli spray PRONTO  250ml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45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Płyn do paneli podłogowych  PRONTO  750ml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90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Mydło zapachowe 100g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00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Mydło w płynie antybakteryjne 5L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70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Mleczko do czyszczenia CIF 250ml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50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Pasta do czyszczenia  SAM 90  250g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300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Pasta do podłóg w płynie  BUWI PLAST AGATA  0,6L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900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Środek do czyszczenia rur  KRET   0,5kg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45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Ścierka szorstka mała 11 x 11cm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380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Ścierka tetra pieluchy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450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Ścierki do podłóg zwykłe pomarańczowa  50 x 60cm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500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Ścierki do podłóg zwykłe biała duża 60 x 80cm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300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Druciak spiralny metalowy do teflonu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40op/a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Gąbka kuchenna (myjki) a 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80op/a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Rękawice gumowe cienkie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50p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Rękawice gumowe grube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50p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Worek sanitarny 35L/ a 5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00op/a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Worek sanitarny 60L/ a 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50op/a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Worek sanitarny 120L/ a 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00op/a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Worek sanitarny 160L/ a 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60op/a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apier toaletowy szary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4500rol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Ręcznik papierowy  a/2 LINTE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000op/a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Płyn do płukania tkanin 1L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5sz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Końcówka MOP BAWEŁNIANA sznurek dł. 320mm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50sz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Końcówka MOP WISKOZA dł. 250mm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50sz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Szczotka do zamiatania z długim kijem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30 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Ręcznik składany ZZ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300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apier toaletowy fi 19 szary do podajników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500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684.4pt;mso-wrap-distance-left:7.05pt;mso-wrap-distance-right:7.05pt;mso-wrap-distance-top:0pt;mso-wrap-distance-bottom:0pt;margin-top:18.35pt;mso-position-vertical-relative:text;margin-left: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8"/>
                        <w:gridCol w:w="5375"/>
                        <w:gridCol w:w="1558"/>
                      </w:tblGrid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yszczególnienie środków chemii gospodarczej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zacow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łączna ilość we wszystkich dostaw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Płyn do mycia naczyń Ludwik  1L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750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Płyn do WC  DOMESTOS  750ml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430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Płyn do mycia szyb  Window  SPRAY 750ml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80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Płyn do WC  SUNSED  0,5L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10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Płyn uniwersalny  AJAX  1L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550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Płyn do dywanów  WEZYR  450ml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5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Odplamiacz  VANISH  1000ml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70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Środek do usuwania kamienia i rdzy w płynie  Cilit kamień i rdza  450ml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75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Proszek do pralek automat.  VIZIR 3,5kg biały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45sz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Proszek do pralek automat.  VIZIR  3,5kg kolor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5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Proszek do pralek automat.  DOSIA 300g biały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80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abletki myjące do zmywarek  a 4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30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łyn nabłyszczający do zmywarek  0,5L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5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Proszek do czyszczenia AJAX  cytryna 05,kg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320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Środek do czyszczenia mebli spray PRONTO  250ml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45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Płyn do paneli podłogowych  PRONTO  750ml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90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ydło zapachowe 100g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00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ydło w płynie antybakteryjne 5L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70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Mleczko do czyszczenia CIF 250ml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50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Pasta do czyszczenia  SAM 90  250g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300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Pasta do podłóg w płynie  BUWI PLAST AGATA  0,6L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900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Środek do czyszczenia rur  KRET   0,5kg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45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Ścierka szorstka mała 11 x 11cm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380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Ścierka tetra pieluchy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450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Ścierki do podłóg zwykłe pomarańczowa  50 x 60cm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500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Ścierki do podłóg zwykłe biała duża 60 x 80cm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300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Druciak spiralny metalowy do teflonu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40op/a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Gąbka kuchenna (myjki) a 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80op/a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Rękawice gumowe cienkie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50p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Rękawice gumowe grube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50p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orek sanitarny 35L/ a 5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00op/a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orek sanitarny 60L/ a 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50op/a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orek sanitarny 120L/ a 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00op/a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orek sanitarny 160L/ a 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60op/a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apier toaletowy szary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4500rol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Ręcznik papierowy  a/2 LINTEO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000op/a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Płyn do płukania tkanin 1L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5sz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Końcówka MOP BAWEŁNIANA sznurek dł. 320mm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50sz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Końcówka MOP WISKOZA dł. 250mm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50sz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zczotka do zamiatania z długim kijem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30 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Ręcznik składany ZZ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300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apier toaletowy fi 19 szary do podajników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500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  <w:t>UWAGA:</w:t>
      </w:r>
    </w:p>
    <w:p>
      <w:pPr>
        <w:pStyle w:val="Normal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Tekstpodstawowy2"/>
        <w:rPr>
          <w:sz w:val="24"/>
        </w:rPr>
      </w:pPr>
      <w:r>
        <w:rPr/>
        <w:t xml:space="preserve">            </w:t>
      </w:r>
      <w:r>
        <w:rPr>
          <w:sz w:val="24"/>
        </w:rPr>
        <w:t>Podana w tabeli ilość środków chemii gospodarczej jest ilością jaką zamawiający przewiduje zamówić w całym 2016r. ale nie jest zobowiązany do jej pełnego wykorzystania. Jednakże z uwagi na różne zdarzenia losowe (np. powódź) możliwe jest zwiększenie zamówienia na środki chemii gospodarczej przy zachowaniu cen jednostkowych podanych w ofercie. Ceny podane przez oferenta na podstawowe środki chemii gospodarczej muszą uwzględniać  koszty dostaw do poszczególnych placówek oświatowych.</w:t>
      </w:r>
    </w:p>
    <w:p>
      <w:pPr>
        <w:pStyle w:val="Tekstpodstawowy2"/>
        <w:rPr/>
      </w:pPr>
      <w:r>
        <w:rPr>
          <w:sz w:val="24"/>
        </w:rPr>
        <w:t>Forma płatności – przelew 21 dni od daty doręczenia rachunku na dostarczone środki chemii gospodarczej.</w:t>
      </w:r>
    </w:p>
    <w:p>
      <w:pPr>
        <w:pStyle w:val="Tekstpodstawowy2"/>
        <w:rPr/>
      </w:pPr>
      <w:r>
        <w:rPr>
          <w:sz w:val="24"/>
        </w:rPr>
        <w:t>Okres realizacji zamówienia do 31.12.2016r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FF0000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6"/>
      <w:szCs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6"/>
      <w:szCs w:val="26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52:00Z</dcterms:created>
  <dc:creator>Waldek</dc:creator>
  <dc:description/>
  <cp:keywords/>
  <dc:language>en-US</dc:language>
  <cp:lastModifiedBy>Waldemar Wójcik</cp:lastModifiedBy>
  <cp:lastPrinted>2014-12-31T12:25:00Z</cp:lastPrinted>
  <dcterms:modified xsi:type="dcterms:W3CDTF">2015-12-30T10:02:00Z</dcterms:modified>
  <cp:revision>4</cp:revision>
  <dc:subject/>
  <dc:title/>
</cp:coreProperties>
</file>